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4770</wp:posOffset>
            </wp:positionH>
            <wp:positionV relativeFrom="paragraph">
              <wp:posOffset>426085</wp:posOffset>
            </wp:positionV>
            <wp:extent cx="549910" cy="5105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381250" cy="923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  <w:t>ORGANISMO DI MEDIAZIONE – Iscrizione Ministero della Giustizia n.1135 (già 549)</w:t>
        <w:br/>
        <w:t>ENTE DI FORMAZIONE – Iscrizione Ministero della Giustizia n.486 (già 294)</w:t>
        <w:br/>
        <w:t>Ente con SGQ certificato ai sensi della norma UNI EN ISO 9001:2015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Via Oldofredi 9 - 20124 Milano</w:t>
        <w:br/>
        <w:t>t 02.67.07.18.77</w:t>
        <w:br/>
        <w:t>segreteria@icafadr.it – icafadr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932330967</w:t>
        <w:br/>
      </w: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cafmediazionecivile.it</w:t>
      </w:r>
    </w:p>
    <w:p>
      <w:pPr>
        <w:pStyle w:val="Heading1"/>
        <w:pBdr>
          <w:top w:val="single" w:sz="2" w:space="6" w:color="000000"/>
          <w:bottom w:val="single" w:sz="2" w:space="0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DULO DI ADESIONE</w:t>
      </w:r>
    </w:p>
    <w:p>
      <w:pPr>
        <w:pStyle w:val="Heading1"/>
        <w:pBdr>
          <w:top w:val="single" w:sz="2" w:space="6" w:color="000000"/>
          <w:bottom w:val="single" w:sz="2" w:space="0" w:color="000000"/>
        </w:pBdr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CEDIMENTO DI MEDIAZIONE CIVILE</w:t>
        <w:br/>
        <w:t>AMMINISTRATO AI SENSI DEL D.LGS 28/2010, MODIFICATO DAL D.LGS 149/2022 E ATTUATO DAL D.M. 150/2023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l sottoscritto (indicare con una “x”):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arte convenuta 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egato / Procuratore di parte convenuta, in nome e per conto di:__________________________</w:t>
      </w:r>
    </w:p>
    <w:p>
      <w:pPr>
        <w:pStyle w:val="Normal"/>
        <w:numPr>
          <w:ilvl w:val="0"/>
          <w:numId w:val="7"/>
        </w:numPr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ssistente legale di parte convenuta, in nome e per conto di:_________________________________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In caso di più parti convenute, ciascuna parte deve compilare il presente modulo di adesione, anche se titolari del medesimo centro d’interesse ai sensi dell’art.16 del D.M. 180/2010 e s.m.i. In caso il modulo venga compilato dal delegato/procuratore/assistente legale si prega di allegare delega o procura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COGNOME_____________________________________________________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>(campo obbligatorio)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NOME / NOMI__________________________________________________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>(campo obbligatorio)</w:t>
      </w:r>
      <w:r>
        <w:rPr>
          <w:rFonts w:cs="Calibri" w:ascii="Calibri" w:hAnsi="Calibri"/>
          <w:color w:val="000000"/>
          <w:sz w:val="16"/>
          <w:szCs w:val="16"/>
        </w:rPr>
        <w:t xml:space="preserve">                                       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CODICE FISCALE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campo obbligatorio) </w:t>
      </w:r>
      <w:r>
        <w:rPr>
          <w:rFonts w:cs="Calibri" w:ascii="Calibri" w:hAnsi="Calibri"/>
          <w:color w:val="000000"/>
          <w:sz w:val="16"/>
          <w:szCs w:val="16"/>
        </w:rPr>
        <w:t>PARTITA IVA_______________________________________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TEL FISSO_______________________________TEL CELLULARE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campo obbligatorio) 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>EMAIL________________________________________________________</w:t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(campo obbligatorio) </w:t>
      </w:r>
      <w:r>
        <w:rPr>
          <w:rFonts w:cs="Calibri" w:ascii="Calibri" w:hAnsi="Calibri"/>
          <w:color w:val="000000"/>
          <w:sz w:val="16"/>
          <w:szCs w:val="16"/>
        </w:rPr>
        <w:t xml:space="preserve">PEC_______________________________________________                   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di partecipare al procedimento di mediazione n._______/_______ accettando sin d’ora il Regolamento dell’Organismo, il Codice Etico disponibili sul sito icafmediazionecivile.it senza riserva alcuna, obbligandosi a corrispondere le spese di indennità così come indicato nell’atto di convocazione e a inviare copia dell’attestazione di avvenuto bonifico (oggetto N. PROCEDIMENTO – COGNOME E NOME) all’indirizzo segreteria@icafadr.it o via pec all’indirizzo icafadr@pec.it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OORDINATE BANCARIE: ICAF ADR SRL 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BAN IT 08 G 05034 01725 000000036871 - Banco BPM</w:t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Il pagamento delle spese di indennità di mediazione 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(SPESE DI AVVIO+SPESE DI MEDIAZIONE)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appresentano condizione essenziale perché la Segreteria possa prendere atto dell'adesione che, in caso contrario, non verrà considerata.</w:t>
      </w:r>
    </w:p>
    <w:p>
      <w:pPr>
        <w:pStyle w:val="Normal"/>
        <w:autoSpaceDE w:val="false"/>
        <w:spacing w:lineRule="exact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nitamente al pagamento, è possibile allegare un testo che rappresenti la propria descrizione dei fatti ed eventuali documenti che saranno disponibili durante il primo incontro di mediazione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DICARE DI SEGUITO I DATI PER LA FATTURAZIONE DELLE INDENNITA’ DI MEDIAZIONE (SPESE DI AVVIO+SPESE DI MEDIAZIONE) (*campo obbligatorio)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*COGNOME NOME / RAGIONE SOCIALE: 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INDIRIZZO (VIA, NUMERO CIVICO, CITTA’, CAP):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CODICE FISCALE / PARTITA IVA: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DICE UNIVOCO e/o PEC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autoSpaceDE w:val="false"/>
        <w:ind w:left="-142" w:hanging="0"/>
        <w:rPr/>
      </w:pPr>
      <w:r>
        <w:rPr>
          <w:rFonts w:cs="Calibri" w:ascii="Calibri" w:hAnsi="Calibri"/>
          <w:b/>
          <w:color w:val="000000"/>
          <w:u w:val="single"/>
        </w:rPr>
        <w:t>LA PARTE CONVENUTA / LE PARTI CONVENUTE</w:t>
      </w:r>
    </w:p>
    <w:p>
      <w:pPr>
        <w:pStyle w:val="Normal"/>
        <w:autoSpaceDE w:val="false"/>
        <w:ind w:left="-142" w:hanging="0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CHIARA / DICHIARANO di aver preso visione del Regolamento di Procedura adottato dall’Organismo di Mediazione ICAF – ISTITUTO DI CONCILIAZIONE E ALTA FORMAZIONE, </w:t>
      </w:r>
      <w:r>
        <w:rPr>
          <w:rFonts w:cs="Calibri" w:ascii="Calibri" w:hAnsi="Calibri"/>
          <w:bCs/>
          <w:color w:val="000000"/>
          <w:sz w:val="22"/>
          <w:szCs w:val="22"/>
        </w:rPr>
        <w:t>l’applicazione della PdR UNI 98:2020 nelle modalità gestionali operative e nella conduzione della procedura di mediazione , del codice etico, dei requisiti di imparzialità del mediatore, del tariffario, della modalità di gestione del primo incontro di mediazione delle modalità di formulazione della proposta da parte del mediatore e di ogni altro relativo contenuto, accettandone sin d’ora, senza riserva alcuna, principi, ratio, prescrizioni ed ogni altra indicazione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ACCETTA/ACCETTANO, con riferimento al primo incontro, che tale incontro è rinviabile dalle parti solo se la richiesta viene effettuata entro 5 giorni dalla ricezione della convocazione da parte della segreteria dell’Organismo, ed esclusivamente in forma scritta (email ordinaria, pec, raccomandata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ACCETTA/ACCETTANO, con riferimento al primo incontro e a quanto decritto nel precedente punto, che tale incontro è rinviabile solo se la parte che chiede il rinvio si è regolarmente costituita confermando la propria partecipazione (attraverso lo specifico modulo di adesione) e ha regolarmente saldato le indennità di mediazione (spese di avvio + spese di mediazione)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CCETTA / ACCETTANO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’applicazione delle tariffe minime di cui alla tabella introdotta dal D.M. 150/2023 per gli organismi di diritto pubblico, oltre alle tariffe per la prosecuzione unilaterale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applicazione delle tariffe ordinarie oltre il compenso previsto per il primo incontro in tutti i casi previsti dal D.M. 150/2023 e nel caso in cui il primo incontro di mediazione dovesse proseguire oltre il termine messo a disposizione dell’organismo ICAF fissato in 2 ore come previsto dallo stesso D.M.;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l’applicazione, in caso di accordo raggiunto, delle seguenti maggiorazioni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ell’ambito del primo incontro 10% (sull’indennità piena, premialità legata all’accordo raggiunto)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ltre il primo incontro 25% (sull’indennità piena, premialità legata all’accordo raggiunto)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ltre il primo incontro 20% per complessità, particolare impegno del mediatore quale la formulazione della proposta o il coordinamento di attività peritali, la durata degli incontri di mediazione successivi al primo oltre il termine di 2 ore ciascuno, un numero di incontri di mediazione oltre il primo, superiore a due.</w:t>
      </w:r>
    </w:p>
    <w:p>
      <w:pPr>
        <w:pStyle w:val="Normal"/>
        <w:autoSpaceDE w:val="false"/>
        <w:ind w:left="165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A / DICHIARANO di conoscere ed accettare le modalità di calcolo delle indennità di mediazione (spese di avvio, spese di mediazione, spese vive e eventuali servizi complementari e conguagli), come da D.M. 150/2023 e di accettarle sin d’ora senza riserva alcuna.</w:t>
      </w:r>
    </w:p>
    <w:p>
      <w:pPr>
        <w:pStyle w:val="Normal"/>
        <w:autoSpaceDE w:val="false"/>
        <w:ind w:left="218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ICHIARA / DICHIARANO di conoscere ed accettare le modalità di svolgimento dell’incontro di mediazione.</w:t>
      </w:r>
    </w:p>
    <w:p>
      <w:pPr>
        <w:pStyle w:val="Normal"/>
        <w:autoSpaceDE w:val="false"/>
        <w:ind w:left="-142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Qualora l’incontro si svolgesse in modalità telematica, le parti dovranno necessariamente munirsi firma digitale o SPID per garantire la possibilità di rinviare a mezzo mail o pec il verbale sottoscritto.  </w:t>
      </w:r>
    </w:p>
    <w:p>
      <w:pPr>
        <w:pStyle w:val="Normal"/>
        <w:autoSpaceDE w:val="false"/>
        <w:ind w:left="-142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o di essere munita di firma digita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chiaro di non avere firma digitale e di essere munita di SPID e di acquistare il servizio Namirial</w:t>
      </w:r>
    </w:p>
    <w:p>
      <w:pPr>
        <w:pStyle w:val="Normal"/>
        <w:autoSpaceDE w:val="false"/>
        <w:ind w:left="-142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left="-142" w:firstLine="14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costo del servizio della piattaforma Namirial per apposizione firma digitale con SPID è di euro 10,00+Iv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o di aver compreso le informazioni del presente documento e di aver inserito spontaneamente tutti i dati e le informazioni contenute all’interno del presente modulo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ogo____________________________________________</w:t>
        <w:tab/>
        <w:tab/>
        <w:tab/>
        <w:t>Data ____/_____/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Firma della parte convenuta / delle parti convenute__________________________________________________________________________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>(eventuale) Firma dell’assistente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o del rappresentante della parte convenuta / delle parti convenute_____________________________________________________________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  <w:u w:val="single"/>
        </w:rPr>
        <w:t>PRIVAC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Cs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/>
          <w:bCs/>
          <w:i/>
          <w:iCs/>
          <w:color w:val="000000"/>
          <w:sz w:val="16"/>
          <w:szCs w:val="16"/>
        </w:rPr>
        <w:t>senso al trattamento dei propri dati personali.</w:t>
      </w:r>
      <w:r>
        <w:rPr>
          <w:rFonts w:cs="Calibri" w:ascii="Calibri" w:hAnsi="Calibri"/>
          <w:bCs/>
          <w:i/>
          <w:iCs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ADR srl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ADR sr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Il titolare del trattamento è ICAF ADR srl, con sede legale in Milano, via Oldofredi n.9, partita iva 12932330967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i/>
          <w:color w:val="000000"/>
          <w:sz w:val="16"/>
          <w:szCs w:val="16"/>
        </w:rPr>
        <w:t xml:space="preserve"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ogo____________________________________________</w:t>
        <w:tab/>
        <w:tab/>
        <w:tab/>
        <w:t>Data ____/_____/__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Firma della parte convenuta / delle parti convenute_____________________________________ _____________________________________ </w:t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  <w:t>(eventuale) Firma dell’assistente</w:t>
      </w:r>
    </w:p>
    <w:p>
      <w:pPr>
        <w:pStyle w:val="Normal"/>
        <w:autoSpaceDE w:val="false"/>
        <w:ind w:left="720" w:hanging="0"/>
        <w:rPr/>
      </w:pPr>
      <w:r>
        <w:rPr>
          <w:rFonts w:cs="Calibri" w:ascii="Calibri" w:hAnsi="Calibri"/>
          <w:color w:val="000000"/>
          <w:sz w:val="16"/>
          <w:szCs w:val="16"/>
          <w:u w:val="single"/>
        </w:rPr>
        <w:t xml:space="preserve">o del rappresentante della parte convenuta / delle parti convenute______________________________________________________________ </w:t>
      </w:r>
    </w:p>
    <w:sectPr>
      <w:footerReference w:type="default" r:id="rId5"/>
      <w:type w:val="nextPage"/>
      <w:pgSz w:w="12240" w:h="15840"/>
      <w:pgMar w:left="720" w:right="333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Bodon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 "/>
      <w:lvlJc w:val="left"/>
      <w:pPr>
        <w:tabs>
          <w:tab w:val="num" w:pos="964"/>
        </w:tabs>
        <w:ind w:left="964" w:hanging="462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ahoma" w:hAnsi="Tahoma" w:cs="Tahoma" w:hint="default"/>
        <w:sz w:val="22"/>
        <w:u w:val="none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3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5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9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1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3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5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9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numPr>
        <w:ilvl w:val="0"/>
        <w:numId w:val="1"/>
      </w:numPr>
      <w:pBdr>
        <w:top w:val="single" w:sz="2" w:space="6" w:color="000000"/>
        <w:bottom w:val="single" w:sz="2" w:space="6" w:color="000000"/>
      </w:pBdr>
      <w:spacing w:lineRule="atLeast" w:line="240" w:before="360" w:after="120"/>
      <w:ind w:left="964" w:hanging="0"/>
      <w:jc w:val="center"/>
      <w:outlineLvl w:val="0"/>
    </w:pPr>
    <w:rPr>
      <w:b/>
      <w:color w:val="000000"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88" w:hanging="0"/>
      <w:jc w:val="both"/>
      <w:outlineLvl w:val="1"/>
    </w:pPr>
    <w:rPr>
      <w:rFonts w:ascii="Times" w:hAnsi="Times" w:cs="Times"/>
      <w:b/>
      <w:spacing w:val="20"/>
      <w:w w:val="90"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hd w:fill="FFFFFF" w:val="clear"/>
      <w:spacing w:before="240" w:after="0"/>
      <w:ind w:right="-227" w:hanging="0"/>
      <w:outlineLvl w:val="2"/>
    </w:pPr>
    <w:rPr>
      <w:rFonts w:ascii="Bookman Old Style" w:hAnsi="Bookman Old Style" w:cs="Bookman Old Style"/>
      <w:b/>
      <w:bCs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  <w:b w:val="false"/>
      <w:sz w:val="22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untoelenco3Carattere">
    <w:name w:val="Punto elenco 3 Carattere"/>
    <w:qFormat/>
    <w:rPr>
      <w:sz w:val="24"/>
      <w:szCs w:val="24"/>
      <w:lang w:val="it-IT" w:bidi="ar-SA"/>
    </w:rPr>
  </w:style>
  <w:style w:type="character" w:styleId="CorpodeltestoCarattere">
    <w:name w:val="Corpo del testo Carattere"/>
    <w:qFormat/>
    <w:rPr>
      <w:rFonts w:ascii="Verdana" w:hAnsi="Verdana" w:cs="Verdana"/>
      <w:lang w:val="it-IT" w:bidi="ar-SA"/>
    </w:rPr>
  </w:style>
  <w:style w:type="character" w:styleId="PubblicazioneCarattere">
    <w:name w:val="Pubblicazione Carattere"/>
    <w:qFormat/>
    <w:rPr>
      <w:rFonts w:ascii="Cambria" w:hAnsi="Cambria" w:cs="Cambria"/>
      <w:bCs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kneltesto">
    <w:name w:val="link_nel_testo"/>
    <w:basedOn w:val="Carpredefinitoparagrafo"/>
    <w:qFormat/>
    <w:rPr/>
  </w:style>
  <w:style w:type="character" w:styleId="Provvnumcomma">
    <w:name w:val="provv_numcomma"/>
    <w:basedOn w:val="Carpredefinitoparagrafo"/>
    <w:qFormat/>
    <w:rPr/>
  </w:style>
  <w:style w:type="character" w:styleId="Provvnumart">
    <w:name w:val="provv_numart"/>
    <w:basedOn w:val="Carpredefinitoparagrafo"/>
    <w:qFormat/>
    <w:rPr/>
  </w:style>
  <w:style w:type="character" w:styleId="Provvrubrica">
    <w:name w:val="provv_rubrica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ile27">
    <w:name w:val="stile27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Jus">
    <w:name w:val="Jus"/>
    <w:basedOn w:val="Normal"/>
    <w:qFormat/>
    <w:pPr>
      <w:spacing w:before="80" w:after="80"/>
      <w:ind w:left="227" w:right="227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-142" w:leader="none"/>
        <w:tab w:val="left" w:pos="1134" w:leader="none"/>
        <w:tab w:val="right" w:pos="8100" w:leader="dot"/>
      </w:tabs>
      <w:spacing w:before="120" w:after="120"/>
      <w:ind w:left="567" w:right="539" w:hanging="567"/>
      <w:jc w:val="both"/>
    </w:pPr>
    <w:rPr>
      <w:rFonts w:ascii="Times" w:hAnsi="Times" w:cs="Times"/>
      <w:b/>
      <w:bCs/>
      <w:spacing w:val="8"/>
      <w:w w:val="90"/>
      <w:szCs w:val="27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42" w:leader="none"/>
        <w:tab w:val="right" w:pos="8102" w:leader="dot"/>
      </w:tabs>
      <w:spacing w:before="60" w:after="60"/>
      <w:ind w:left="964" w:right="1106" w:hanging="964"/>
      <w:jc w:val="both"/>
    </w:pPr>
    <w:rPr>
      <w:rFonts w:ascii="Times" w:hAnsi="Times" w:cs="Times"/>
      <w:spacing w:val="8"/>
      <w:sz w:val="22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7230" w:leader="dot"/>
      </w:tabs>
      <w:spacing w:before="240" w:after="120"/>
      <w:ind w:left="442" w:hanging="0"/>
      <w:jc w:val="both"/>
    </w:pPr>
    <w:rPr>
      <w:rFonts w:ascii="Cambria" w:hAnsi="Cambria" w:cs="Cambria"/>
      <w:b/>
      <w:i/>
      <w:iCs/>
      <w:spacing w:val="8"/>
    </w:rPr>
  </w:style>
  <w:style w:type="paragraph" w:styleId="Puntoelenco3">
    <w:name w:val="Punto elenco 3"/>
    <w:basedOn w:val="Normal"/>
    <w:qFormat/>
    <w:pPr>
      <w:numPr>
        <w:ilvl w:val="0"/>
        <w:numId w:val="2"/>
      </w:numPr>
    </w:pPr>
    <w:rPr/>
  </w:style>
  <w:style w:type="paragraph" w:styleId="Pubblicazione">
    <w:name w:val="Pubblicazione"/>
    <w:basedOn w:val="TextBody"/>
    <w:qFormat/>
    <w:pPr>
      <w:autoSpaceDE w:val="true"/>
      <w:spacing w:lineRule="exact" w:line="360"/>
    </w:pPr>
    <w:rPr>
      <w:rFonts w:ascii="Cambria" w:hAnsi="Cambria" w:cs="Cambria"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ovvr0">
    <w:name w:val="provv_r0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llo2">
    <w:name w:val="Bollo 2"/>
    <w:basedOn w:val="Normal"/>
    <w:qFormat/>
    <w:pPr>
      <w:widowControl w:val="false"/>
      <w:spacing w:lineRule="atLeast" w:line="360"/>
      <w:jc w:val="both"/>
    </w:pPr>
    <w:rPr>
      <w:rFonts w:ascii="Bodoni" w:hAnsi="Bodoni" w:cs="Bodoni"/>
      <w:bCs/>
      <w:sz w:val="27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5:24:00Z</dcterms:created>
  <dc:creator>Avv. Agozzino</dc:creator>
  <dc:description/>
  <cp:keywords/>
  <dc:language>en-US</dc:language>
  <cp:lastModifiedBy>IvanBackup</cp:lastModifiedBy>
  <cp:lastPrinted>2024-12-23T13:09:00Z</cp:lastPrinted>
  <dcterms:modified xsi:type="dcterms:W3CDTF">2024-12-23T12:09:00Z</dcterms:modified>
  <cp:revision>28</cp:revision>
  <dc:subject/>
  <dc:title>SEDE: PRESSO I LOCALI DEL TRIBUNALE DI …………………</dc:title>
</cp:coreProperties>
</file>